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 xml:space="preserve">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 xml:space="preserve">Утверждено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</w:rPr>
              <w:t>38 от 31.01.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  <w:lang w:eastAsia="ru-RU"/>
        </w:rPr>
        <w:t xml:space="preserve">КОНФЛИКТОЛОГ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(ФТД.01)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u w:val="single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8"/>
                <w:szCs w:val="28"/>
                <w:lang w:eastAsia="ru-RU"/>
              </w:rPr>
              <w:t>По специальности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9.02.01 Социальная работ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8"/>
                <w:szCs w:val="28"/>
                <w:lang w:eastAsia="ru-RU"/>
              </w:rPr>
              <w:t>Квалификац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8"/>
                <w:szCs w:val="28"/>
                <w:lang w:eastAsia="ru-RU"/>
              </w:rPr>
              <w:t xml:space="preserve">Форма обучения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Рабочий учебный план по специальности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утвержден директором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«09» 12  2021 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алининград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Лист согласования рабочей программы дисциплины (модуля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Рабочая программа дисциплины «Конфликтология» разработана в соответствии с ФГОС СПО по специаль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9.02.01 Социальная работа, утвержденным Приказом Минобрнауки РФ от 12.05.2014   № 506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чая программа дисциплины рассмотрена и одобрена на заседании Учебно-методического совета колледжа, протокол 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№ 38 от 31.01.2022 г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A0%D0%90%D0%91%D0%9E%D0%A7%D0%90%D0%AF%20%D0%9F%D0%A0%D0%9E%D0%93%D0%A0%D0%90%D0%9C%D0%9C%D0%90%2010%20%D1%8F%D0%BD%D0%B2%D0%B0%D1%80%D1%8F/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1. Цели и задачи освоения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Цель - формирование знаний об основных понятиях и категориях дисциплины «Конфликтология», формах и методах иссле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формирование знаний по основным разделам дисциплин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формирование понимания информации, необходимой для эффективного выполнения профессиональных задач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формирование интереса к использованию информационно-коммуникативных технологий в профессиональ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формирование умений организовывать собственную деятельность, выбирать типовые методы и способы выполнения профессиональных задач, принимать решения в стандартных и нестандартных ситуациях, эффективно работать в коллективе и команде, брать на себя ответственность за результат выполнения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2. Место дисциплины в структуре ОПО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исциплина изучается  на первом курсе во втором  сем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Дисциплина «Конфликтология» входит относится к факультативным дисциплин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результате освоения дисциплины обучающийся должен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оздавать и поддерживать благоприятный психологический климат в коллективе, разрешать конфликт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правлять конфликтной ситуаци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использовать технологии и методики социальной работы для преобразования ситуации клиент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менять техники и приемы эффективного общения в профессиональн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льзоваться приемами саморегуляции поведения в процессе межличностного общ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существлять профессиональную деятельность в соответствии с профессиональными ценностями социальной работ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нат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историю развития конфликтолог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источники, причины, виды и способы разрешения конфликт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тактики поведения в конфликте; - особенности объекта и субъекта социальной работ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новные подходы, применяющиеся в социальной работе (субъект-субъектный, личностно-ориентированный, системно-деятельный и т. д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3.1. Базовые понятия, используемые в дисципли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61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61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>К базовым понятиям, используемым при изучении дисциплины, относятся: психология общения, конфликт, личность, виды 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3.2. Планируем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ланируемыми результатами обучения по дисциплине «Конфликтология» являются знания и умения, характеризующий формирование компетенц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ля освоения дисциплины студенты должны обладать компетенциям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sub_1511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sub_1511"/>
      <w:bookmarkStart w:id="2" w:name="sub_1512"/>
      <w:bookmarkEnd w:id="1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sub_1512"/>
      <w:bookmarkStart w:id="4" w:name="sub_1513"/>
      <w:bookmarkEnd w:id="3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OK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" w:name="sub_1513"/>
      <w:bookmarkStart w:id="6" w:name="sub_1514"/>
      <w:bookmarkEnd w:id="5"/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" w:name="sub_1514"/>
      <w:bookmarkStart w:id="8" w:name="sub_1515"/>
      <w:bookmarkEnd w:id="7"/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" w:name="sub_1515"/>
      <w:bookmarkStart w:id="10" w:name="sub_1516"/>
      <w:bookmarkEnd w:id="9"/>
      <w:bookmarkEnd w:id="10"/>
      <w:r>
        <w:rPr>
          <w:rFonts w:cs="Times New Roman;Times New Roman" w:ascii="Times New Roman;Times New Roman" w:hAnsi="Times New Roman;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1" w:name="sub_1516"/>
      <w:bookmarkStart w:id="12" w:name="sub_1517"/>
      <w:bookmarkEnd w:id="11"/>
      <w:bookmarkEnd w:id="12"/>
      <w:r>
        <w:rPr>
          <w:rFonts w:cs="Times New Roman;Times New Roman" w:ascii="Times New Roman;Times New Roman" w:hAnsi="Times New Roman;Times New Roman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3" w:name="sub_1517"/>
      <w:bookmarkStart w:id="14" w:name="sub_1518"/>
      <w:bookmarkEnd w:id="13"/>
      <w:bookmarkEnd w:id="14"/>
      <w:r>
        <w:rPr>
          <w:rFonts w:cs="Times New Roman;Times New Roman" w:ascii="Times New Roman;Times New Roman" w:hAnsi="Times New Roman;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5" w:name="sub_1518"/>
      <w:bookmarkStart w:id="16" w:name="sub_1519"/>
      <w:bookmarkEnd w:id="15"/>
      <w:bookmarkEnd w:id="16"/>
      <w:r>
        <w:rPr>
          <w:rFonts w:cs="Times New Roman;Times New Roman" w:ascii="Times New Roman;Times New Roman" w:hAnsi="Times New Roman;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7" w:name="sub_1519"/>
      <w:bookmarkStart w:id="18" w:name="sub_15110"/>
      <w:bookmarkEnd w:id="17"/>
      <w:bookmarkEnd w:id="18"/>
      <w:r>
        <w:rPr>
          <w:rFonts w:cs="Times New Roman;Times New Roman" w:ascii="Times New Roman;Times New Roman" w:hAnsi="Times New Roman;Times New Roman"/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9" w:name="sub_15110"/>
      <w:bookmarkStart w:id="20" w:name="sub_15111"/>
      <w:bookmarkEnd w:id="19"/>
      <w:bookmarkEnd w:id="20"/>
      <w:r>
        <w:rPr>
          <w:rFonts w:cs="Times New Roman;Times New Roman" w:ascii="Times New Roman;Times New Roman" w:hAnsi="Times New Roman;Times New Roman"/>
          <w:sz w:val="24"/>
          <w:szCs w:val="24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1" w:name="sub_15111"/>
      <w:bookmarkStart w:id="22" w:name="sub_15112"/>
      <w:bookmarkEnd w:id="21"/>
      <w:bookmarkEnd w:id="22"/>
      <w:r>
        <w:rPr>
          <w:rFonts w:cs="Times New Roman;Times New Roman" w:ascii="Times New Roman;Times New Roman" w:hAnsi="Times New Roman;Times New Roman"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3" w:name="sub_15112"/>
      <w:bookmarkStart w:id="24" w:name="sub_15113"/>
      <w:bookmarkEnd w:id="23"/>
      <w:bookmarkEnd w:id="24"/>
      <w:r>
        <w:rPr>
          <w:rFonts w:cs="Times New Roman;Times New Roman" w:ascii="Times New Roman;Times New Roman" w:hAnsi="Times New Roman;Times New Roman"/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5" w:name="sub_15113"/>
      <w:bookmarkStart w:id="26" w:name="sub_15213"/>
      <w:bookmarkEnd w:id="25"/>
      <w:bookmarkEnd w:id="26"/>
      <w:r>
        <w:rPr>
          <w:rFonts w:cs="Times New Roman;Times New Roman" w:ascii="Times New Roman;Times New Roman" w:hAnsi="Times New Roman;Times New Roman"/>
          <w:sz w:val="24"/>
          <w:szCs w:val="24"/>
        </w:rPr>
        <w:t>ПК 1.3. Осуществлять социальный патронат клиента, в том числе содействовать в оказании медико-социального патрона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7" w:name="sub_15213"/>
      <w:bookmarkEnd w:id="27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К 1.4. Создавать необходимые условия для адаптации и социальной реабилитации лиц пожилого возраста и инвалид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К 1.5. Проводить профилактику возникновения новых ТЖС у лиц пожилого возраста и инвалид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К 2.4. Создавать необходимые условия для адаптации и социальной реабилитации для различных типов семей и детей, находящихся в ТЖ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К 2.5. Проводить профилактику возникновения новых ТЖС в различных типах семей и д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К 3.4. Создавать необходимые условия для адаптации и социальной реабилитации для лиц из группы рис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К 3.5. Проводить профилактику возникновения новых ТЖС у лиц из группы риска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4. 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4.1 Объем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Таблица 4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eastAsia="ru-RU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. Промежуточной аттестации обучающегося – заче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eastAsia="ru-RU"/>
        </w:rPr>
        <w:t>4.2. Структура дисциплин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Таблица 5 – Структура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540"/>
        <w:gridCol w:w="540"/>
        <w:gridCol w:w="689"/>
        <w:gridCol w:w="925"/>
        <w:gridCol w:w="929"/>
        <w:gridCol w:w="929"/>
        <w:gridCol w:w="1809"/>
      </w:tblGrid>
      <w:tr>
        <w:trPr>
          <w:trHeight w:val="11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здел 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е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деля семестр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иды учебной работы, включ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амостоятельную работу обучающихся и трудоемк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в часах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ид контр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Ле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акт. за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РС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здел 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фликтология как на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1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ходно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Текущий контроль 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здел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ятия, факторы, структура и типология конфли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3-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екущий контроль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lang w:eastAsia="ru-RU"/>
              </w:rPr>
              <w:t>Раздел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ктика урегулирования и разрешения конфли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5-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lang w:eastAsia="ru-RU"/>
              </w:rPr>
              <w:t xml:space="preserve">Раздел 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о психологические аспекты профилактики конфликтов в системе социальной 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10-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убежный контроль Текущий контроль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онсуль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Зачет  (2 час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ромежуточная аттестация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ru-RU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highlight w:val="yellow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eastAsia="ru-RU"/>
        </w:rPr>
        <w:t>4.3. Содержание дисциплины, структурированное по темам (разделам)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eastAsia="ru-RU"/>
        </w:rPr>
        <w:t>4.3.1. Теоретические занятия - занятия лекционного типа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/>
      </w:pPr>
      <w:r>
        <w:rPr/>
        <w:t>Таблица 6 – Содержание лекционного курса</w:t>
      </w:r>
    </w:p>
    <w:tbl>
      <w:tblPr>
        <w:tblW w:w="1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134"/>
        <w:gridCol w:w="2273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аименование раздела (модуля) дисциплины, 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иды зан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ценочное средство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фликтология как нау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ология как наука. Основные этапы развития конфликтологии: донаучный этап, монодисциплинарный этап, междисциплинарный этап. Место конфликтологии в системе социальных наук. Понятийный аппарат конфликтологии: Понятие, цель, задачи, объект и предмет конфликтологии. Основные смыслы понятия «толерантности». Конфликт и толерантность в тезаурусе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ятия, факторы, структура и типология конфликтов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 «конфликт». Функции конфликта. Виды конфликтов: внутриличностный, межличностный, социальный. Структура межличностного конфликта. Условия возникновения конфликта. Конфликтная ситуация как основа конфликта. Компоненты социального конфликта: объективные и личностные. Объект конфликта – противоречивые интересы. Характеристика участников конфликта. Причины конфликтов: конфликтогены. Типы конфликтогенов и формы их проявления: а) прямое негативное отношение – приказание; угроза; замечание; критика; обвинение; насмешка; издевка; сарказм; б) Снисходительное отношение - унизительное утешение; унизительная похвала; упрек; подшучивание; в) хвастовство - восторженный рассказ о своих реальных и мнимых успехах; г) менторское отношение - категоричные оценки, суждения, высказывания; навязывание своей точки зрения, назойливые советы, напоминание о неприятном, нравоучения и поучения; д) нечестность и неискренность - утаивание информации; обман или попытка обмана; манипуляции сознанием человека; е) нарушения этики - причиненные случайно неудобства без извинения; игнорирование партнера по общению (не поздоровался, не пригласил сесть, не проявил внимания, продолжает заниматься посторонними делами и т.п.), перебивание собеседника, перекладывание ответственности на другого человека; ж) регрессивное поведение - наивные вопросы, ссылки на других при получении справедливого замечания, пререк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4"/>
                <w:sz w:val="20"/>
                <w:szCs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язанные с конфликтом я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фликт и стресс. Конфликт и фрустрация. Конфликт и аффекты. Роль эмоций в процессе протекания конфликта. Конфликт и кризис. Способы выявления. Приемы саморегуляции поведения в процессе межличностного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Механизм возникновения негативных эмоций. Эмоциональный интеллект, как профессионально значимое качество специалиста по социальной работе. Рефлексивность как профессионально значимое качество специалиста по социа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4"/>
                <w:sz w:val="20"/>
                <w:szCs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актика урегулирования и разрешения конфли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ологическая компетентность личности: понятие, компоненты, формирование. Роль управления в предупреждении социального конфликта: элементы управления конфликтом; объективные и субъективные условия предупреждения конфликтов. Технология предупреждения конфликта. Предпосылки успешного разрешения конфликта. Механизм разрешения конфликта. Методы разрешения конфликта. Деятельность психолога по предупреждению конфликта. Переговоры как способ разрешения конфликта: сущность, типы, функции, стратегия и тактика переговоров; посредничество в переговорах; рекомендации проведения переговоров; особенности групповых решений переговоров; ведение переговоров; работа над соглаш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4"/>
                <w:sz w:val="20"/>
                <w:szCs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ально-психологические аспекты профилактики конфликтов в системе социальной работ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ий фактор как параметр оптимизации взаимодействия специалистов и клиентов социальных служб. Психологические методы профилактики конфликтов в социа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фликт как предмет деятельности в социальной работе. Социальные группы субъектов конфликтного взаимодействия. Причины конфликта. Посредничество в конфлик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4"/>
                <w:sz w:val="20"/>
                <w:szCs w:val="20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4"/>
                <w:sz w:val="20"/>
                <w:szCs w:val="20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80" w:after="28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4.3.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eastAsia="ru-RU"/>
        </w:rPr>
        <w:t>Таблица 7 – Содержание практического (семинарского) курса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992"/>
        <w:gridCol w:w="212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Темы практических за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Форма проведени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Оценочное средство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 Диспут «Для чего вам лично нужно знание конфликтологии?»; «Чему бы вы хотели научиться?», «Какие отрасли конфликтологии являются сегодня наиболее важными для дальнейшего развития нашего общества?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Тема  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ущность конфликта и его причины. Деловая игра «Жалоба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или конфликтного поведения и способы разрешения конфликтов, Основные стили разрешения конфликта (двухмерная модель К. Томаса), их краткая характеристика, условия применения, достоинства и недостат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 Мое поведение в конфликте (по методу тестирования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пражнения на отработку навыков активного слушания, пассивного слушания, эмпатийного слушани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пражнение на усвоение техники «Я- сообщение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особы регуляции эмоционального состояния: техника «Я- сообщение», релаксация, телесная терапия, трансформация эмоций путем изменения мыш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Дидактическая игра «фрустрирующие ситуаци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1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шение ситуацион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Эффективное общение и рацион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задач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онсультирование в деятельности специалиста по социальной работе. (проводится методом отработки тренинговых упражнени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Развитие интерактивных умений (управление эмоциями): техника Я-выссказывания; релаксация, аутотренинг, трасформация эмоций путем изменения мышления. Тренинго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1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 задач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1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1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1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1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4.3.3. Самостоятельная рабо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Таблица 8 – Задания для самостоятельного изучения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6"/>
        <w:gridCol w:w="1985"/>
        <w:gridCol w:w="2268"/>
        <w:gridCol w:w="1843"/>
      </w:tblGrid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Оценочное средство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ru-RU"/>
              </w:rPr>
              <w:t>Формируемый результат**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lang w:eastAsia="ru-RU"/>
              </w:rPr>
              <w:t xml:space="preserve">Подготовка к за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Зач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eastAsia="ru-RU"/>
        </w:rPr>
      </w:r>
    </w:p>
    <w:p>
      <w:pPr>
        <w:sectPr>
          <w:headerReference w:type="default" r:id="rId4"/>
          <w:type w:val="nextPage"/>
          <w:pgSz w:orient="landscape" w:w="15840" w:h="12240"/>
          <w:pgMar w:left="1134" w:right="1134" w:gutter="0" w:header="72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sz w:val="23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  <w:t>5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. 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5.1.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 реализации различных видов учебной работы по дисциплине «Конфликтология»  используются следующие образовательные технолог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</w:t>
        <w:tab/>
        <w:t>Технологии проблемного обучения: проблемная лекция, практическое занятие в форме практикума, практическое занятие на основе кейс-мет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)</w:t>
        <w:tab/>
        <w:t>Информационно-коммуникационные образовательные технологии: Лекция-визуализа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Windows 7 (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дписк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Azure Dev Tools for Teaching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MS Office 2007 (Microsoft Open License (Academic)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Kaspersky Endpoint Security 10 (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лиценз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1C1C1903270749246701337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5.3. Современные профессиональные базы данны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учная электронная библиотека </w:t>
      </w:r>
      <w:hyperlink r:id="rId5" w:tgtFrame="_blank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eLIBRARY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) «отлично», «хорошо», «удовлетворительно», «неудовлетворитель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) «зачтено», «не зачтено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  <w:lang w:eastAsia="ru-RU"/>
        </w:rPr>
        <w:t>7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. 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bCs/>
          <w:rFonts w:cs="Times New Roman;Times New Roman" w:ascii="Times New Roman;Times New Roman" w:hAnsi="Times New Roman;Times New Roman"/>
          <w:lang w:eastAsia="ru-RU"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sz w:val="24"/>
          <w:b/>
          <w:shd w:fill="FFFFFF" w:val="clear"/>
          <w:szCs w:val="24"/>
          <w:bCs/>
          <w:rFonts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sz w:val="24"/>
          <w:b/>
          <w:shd w:fill="FFFFFF" w:val="clear"/>
          <w:szCs w:val="24"/>
          <w:bCs/>
          <w:rFonts w:cs="Times New Roman;Times New Roman" w:ascii="Times New Roman;Times New Roman" w:hAnsi="Times New Roman;Times New Roman"/>
          <w:lang w:eastAsia="ru-RU"/>
        </w:rPr>
        <w:fldChar w:fldCharType="end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7.1. Основная учеб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фликтология: учебник /под ред. В.П.Ратникова.–3-е изд.,перераб. и доп. – Москва: Юнити-Дана, 2015. – 543 с.: табл., граф., ил., схемы. –– Режим доступа: по подписке. – URL: 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s://biblioclub.ru/index.php?page=book&amp;id=11539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 – ISBN 978-5-238-02174-4. – Текст: электронны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Магомедова П.К. Конфликтология: учебное пособие: [16+] / П. К. Магомедова, Р. Р. Алиева,Ш.И.Булуева; Министерство науки и высшего образования Российской Федерации, Дагестанский государственный педагогический университет, Чеченский государственный университет.– Москва; Берлин: Директ-Медиа, 2019. – 381 с. : ил. – Режим доступа: по подписке. – URL: 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s://biblioclub.ru/index.php?page=book&amp;id=57042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 Библиогр. в кн. – ISBN 978-5-4499-0347-1. – DOI 10.23681/570428. – Текст: электронны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7.2. Дополнительная учеб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454545"/>
          <w:sz w:val="24"/>
          <w:szCs w:val="24"/>
        </w:rPr>
        <w:t>1. Зеленков, М. Ю. Конфликтология : учебник / М. Ю. Зеленков. – Москва : Дашков и К°, 2015. – 324с.: – Режим доступа: по подписке. – URL: 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biblioclub.ru/index.php? page=book&amp;id=452906</w:t>
        </w:r>
      </w:hyperlink>
      <w:r>
        <w:rPr>
          <w:rFonts w:cs="Times New Roman;Times New Roman" w:ascii="Times New Roman;Times New Roman" w:hAnsi="Times New Roman;Times New Roman"/>
          <w:color w:val="454545"/>
          <w:sz w:val="24"/>
          <w:szCs w:val="24"/>
        </w:rPr>
        <w:t> – Библиогр. в кн. – ISBN 978-5-394-01918-0. – Текст: электронны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 Коноваленко, М. Ю. Психология общения : учебник и практикум для СПО / М. Ю. Коноваленко. — 2-е изд., перераб. и доп. — Москва : Издательство Юрайт, 2019. — 476 с. — (Серия : Профессиональное образование). — ISBN 978-5-534-11060-9. — Текст: электронный // ЭБС Юрайт [сайт]. — URL: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https://biblio-online.ru/bcode/44438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autoSpaceDE w:val="false"/>
        <w:spacing w:lineRule="auto" w:line="240" w:before="100" w:after="10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" w:leader="none"/>
        </w:tabs>
        <w:autoSpaceDE w:val="false"/>
        <w:spacing w:lineRule="auto" w:line="240" w:before="100" w:after="10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8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http://biblioclub.ru/ - электронно-библиотечная система «Университетская библиотека ONLINE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.http://www.eLIBRARY.RU - научная электронная библиотек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.http://www.knigafund.ru -Электронная библиотека студента «КнигаФонд» 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autoSpaceDE w:val="false"/>
        <w:spacing w:lineRule="auto" w:line="240" w:before="100" w:after="10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  <w:lang w:eastAsia="ru-RU"/>
        </w:rPr>
        <w:t>9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изучения дисциплины используется любая м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иповая комплектация мультимедийной аудитории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ультимедийного проекто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екционного экра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акустической систем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ерсонального компьютера (с техническими характеристиками не ниже: процессор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е ниже 1.6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GHz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оперативная память – 1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Gb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интерфейсы подключения: USB, audio, VG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26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</w:tblGrid>
      <w:tr>
        <w:trPr>
          <w:trHeight w:val="1012" w:hRule="atLeast"/>
        </w:trPr>
        <w:tc>
          <w:tcPr>
            <w:tcW w:w="32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 рабочей программе  дисциплин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Конфликтология» </w:t>
            </w:r>
          </w:p>
        </w:tc>
      </w:tr>
    </w:tbl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«КОНФЛИКТОЛОГ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ФТД.01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7035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2"/>
                            </w:tblGrid>
                            <w:tr>
                              <w:trPr/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1.65pt;mso-wrap-distance-left:9pt;mso-wrap-distance-right:9pt;mso-wrap-distance-top:0pt;mso-wrap-distance-bottom:0pt;margin-top:0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2"/>
                      </w:tblGrid>
                      <w:tr>
                        <w:trPr/>
                        <w:tc>
                          <w:tcPr>
                            <w:tcW w:w="89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9.02.01 Социальная работ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твержден директором «09» 12  2021 г.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rFonts w:ascii="Times New Roman;Times New Roman" w:hAnsi="Times New Roman;Times New Roman" w:eastAsia="Times New Roman;Times New Roman" w:cs="Times New Roman;Times New Roman"/>
          <w:spacing w:val="-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Калининград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Оценочные средства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 xml:space="preserve"> по итогам освоения дисциплины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6.1. Цель оценочных средств</w:t>
      </w:r>
    </w:p>
    <w:p>
      <w:pPr>
        <w:pStyle w:val="TextBody"/>
        <w:spacing w:lineRule="auto" w:line="276"/>
        <w:ind w:left="106" w:right="104" w:firstLine="566"/>
        <w:jc w:val="both"/>
        <w:rPr/>
      </w:pPr>
      <w:r>
        <w:rPr>
          <w:b/>
          <w:bCs/>
          <w:iCs/>
          <w:szCs w:val="24"/>
        </w:rPr>
        <w:t>Целью оценочных средств</w:t>
      </w:r>
      <w:r>
        <w:rPr>
          <w:bCs/>
          <w:iCs/>
          <w:szCs w:val="24"/>
        </w:rPr>
        <w:t xml:space="preserve"> является 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>
          <w:szCs w:val="24"/>
        </w:rPr>
        <w:t>«Конфликтология» по</w:t>
      </w:r>
      <w:r>
        <w:rPr>
          <w:spacing w:val="1"/>
          <w:szCs w:val="24"/>
        </w:rPr>
        <w:t xml:space="preserve"> </w:t>
      </w:r>
      <w:r>
        <w:rPr>
          <w:szCs w:val="24"/>
        </w:rPr>
        <w:t>специальности</w:t>
      </w:r>
      <w:r>
        <w:rPr>
          <w:spacing w:val="1"/>
          <w:szCs w:val="24"/>
        </w:rPr>
        <w:t xml:space="preserve"> </w:t>
      </w:r>
      <w:r>
        <w:rPr>
          <w:szCs w:val="24"/>
        </w:rPr>
        <w:t>39.02.01 Социальная работа.</w:t>
      </w:r>
    </w:p>
    <w:p>
      <w:pPr>
        <w:pStyle w:val="TextBody"/>
        <w:spacing w:lineRule="auto" w:line="276"/>
        <w:ind w:left="106" w:right="104" w:firstLine="566"/>
        <w:jc w:val="both"/>
        <w:rPr>
          <w:szCs w:val="24"/>
        </w:rPr>
      </w:pPr>
      <w:r>
        <w:rPr>
          <w:b/>
          <w:szCs w:val="24"/>
        </w:rPr>
        <w:t>Оценочные средства</w:t>
      </w:r>
      <w:r>
        <w:rPr>
          <w:szCs w:val="24"/>
        </w:rPr>
        <w:t xml:space="preserve"> предназначены для контроля и оценки образовательных достижений обучающихся, освоивших программу учебной дисциплины «Конфликтология».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Комплект оценочных средств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включае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рольные материалы для проведения всех видов контроля в форме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устного и письменного опроса, практических занятий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промежуточной аттестации в форме вопросов и заданий к зачету.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Структура и содержание задан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задания разработаны в соответствии с рабочей программой дисциплины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Конфликтология»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6.2. Объекты оценивания – результаты освоения дисциплины</w:t>
      </w:r>
    </w:p>
    <w:p>
      <w:pPr>
        <w:pStyle w:val="TextBody"/>
        <w:spacing w:lineRule="auto" w:line="276" w:before="156" w:after="0"/>
        <w:ind w:left="106" w:right="102" w:firstLine="566"/>
        <w:jc w:val="both"/>
        <w:rPr/>
      </w:pPr>
      <w:r>
        <w:rPr>
          <w:szCs w:val="24"/>
        </w:rPr>
        <w:t>В результате освоения учебной дисциплины «Конфликтология»  обучающийся должен обладать следующими умениями и знаниями, которые</w:t>
      </w:r>
      <w:r>
        <w:rPr>
          <w:spacing w:val="1"/>
          <w:szCs w:val="24"/>
        </w:rPr>
        <w:t xml:space="preserve"> </w:t>
      </w:r>
      <w:r>
        <w:rPr>
          <w:szCs w:val="24"/>
        </w:rPr>
        <w:t>формируют</w:t>
      </w:r>
      <w:r>
        <w:rPr>
          <w:spacing w:val="-2"/>
          <w:szCs w:val="24"/>
        </w:rPr>
        <w:t xml:space="preserve"> </w:t>
      </w:r>
      <w:r>
        <w:rPr>
          <w:szCs w:val="24"/>
        </w:rPr>
        <w:t>общие</w:t>
      </w:r>
      <w:r>
        <w:rPr>
          <w:spacing w:val="-4"/>
          <w:szCs w:val="24"/>
        </w:rPr>
        <w:t xml:space="preserve"> </w:t>
      </w:r>
      <w:r>
        <w:rPr>
          <w:szCs w:val="24"/>
        </w:rPr>
        <w:t>компетенции ОК – 1 – 13, ПК -1.3 -1.5. , 2.4., 2.5, 3.4., 3.5.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результате освоения дисциплины обучающийся должен 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меть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оздавать и поддерживать благоприятный психологический климат в коллективе, разрешать конфликты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правлять конфликтной ситуацией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использовать технологии и методики социальной работы для преобразования ситуации клиент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менять техники и приемы эффективного общения в профессиональной деятельности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льзоваться приемами саморегуляции поведения в процессе межличностного общени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существлять профессиональную деятельность в соответствии с профессиональными ценностями социальной работы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нать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историю развития конфликтологии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источники, причины, виды и способы разрешения конфликтов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тактики поведения в конфликте; - особенности объекта и субъекта социальной работы;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новные подходы, применяющиеся в социальной работе (субъект-субъектный, личностно-ориентированный, системно-деятельный и т. д.)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6.3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мерные (типовые) контрольные задания или иные материалы, необходимые для оценки знаний, умений, владений (или опыта деятельности), в процессе освоения дисциплины (модуля, практики), характеризующих этапы формирования компетенций в процессе освоения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Формы текущего и рубежного контроля успеваемости: тестирование, собеседование по контрольным вопросам, подготовка доклада и др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</w:rPr>
        <w:t>Примерные вопросы к зачету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:</w:t>
      </w:r>
    </w:p>
    <w:p>
      <w:pPr>
        <w:pStyle w:val="Normal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. Конфликтология в социальной работе как наука и учебная дисциплина.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. Конфликтогенная специфика особенностей характера «домашних» детей и подростков.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3. Конфликтогенная специфика особенностей характера социальных сирот.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4. Конфликтогенная специфика характерологических особенностей подростков в условиях социальной изоляции.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5. Конфликтогенная специфика особенностей характера взрослых в условиях социальной изоляции.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6. Конфликтогенная специфика особенностей характера безработных.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7. Конфликтогенная специфика особенностей характера пожилых людей.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8. Научные предпосылки становления конфликтологии в трудах мыслителей Древнего Китая и Античности.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9. Особенности представления о конфликте в эпоху Средневековья и Возрождения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0. Развитие представлений о конфликтологии в Новое время и эпоху Просвещения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1. Социологическое направление в развитии конфликтологии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2. Психологическое направление в развитии конфликтологии.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3. Формирование отечественной школы конфликтологии.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4. Современные концепции конфликта: главные методологические положения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5. Понятие конфликта и его сущность. Предмет, объект, причины конфликтов.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6. Понятие конфликтной ситуации. Конфликтные ситуации с пациентами различных психологических акцентуаций.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7. Функции социального конфликта.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8. Структура конфликта.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9. Динамика конфликта.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0. Внутриличностные конфликты.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1. Межличностные конфликты в семье.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2. Межличностные конфликты в педагогической практике.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3. Особенности конфликтов в организациях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4. Понятие межгрупповых конфликтов.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5. Этнические конфликты.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6. Политические конфликты.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7. Управление конфликтами. Методы их предупреждения и профилактики.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8. Способы урегулирования и разрешения конфликтов 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9. Сущность и функции социального партнѐрства. Сущность и значение коллективных договоров.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30. Роль руководителя в системе социальной работы в управлении конфликтами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31. Правовое обеспечение конфликтного взаимодействия в обществе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32. Конфликты в сфере управления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33. Способы предупреждения и разрешения конфликтов в сфере управления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34. Конфликты в социально-трудовых отношениях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35. Конфликты в обществе: сущность, содержание, формы проявления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36. Война как конфликт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37. Семейные конфликты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38. Идеологические конфликты в современном российском обществе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39. Государственная власть как основной предмет политических конфликтов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40. Взаимосвязь конфликтов и стрессовых состояний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41. Роль и значение переговоров в урегулировании конфликтов 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42. Социально-психологические проблемы конфликтов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2. Методические материалы по освоению дисциплин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9"/>
        <w:jc w:val="center"/>
        <w:rPr/>
      </w:pPr>
      <w:r>
        <w:rPr>
          <w:b/>
          <w:bCs/>
        </w:rPr>
        <w:t>Методические указания для обучающихся по освоению дисциплины  «</w:t>
      </w:r>
      <w:r>
        <w:rPr>
          <w:b/>
        </w:rPr>
        <w:t>Конфликтология»</w:t>
      </w:r>
    </w:p>
    <w:p>
      <w:pPr>
        <w:pStyle w:val="Default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Дисциплина «Конфликтология» считается освоенной обучающимся, если он имеет положительные результаты текущего и итогового контроля. Это означает, что обучающийся освоил необходимый уровень теоретических знаний и получил достаточно практических навыков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Для достижения вышеуказанного обучающийся должен соблюдать следующие правила, позволяющие освоить дисциплину на высоком уровне: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. Начало освоения курса должно быть связано с изучением всех компонентов программы дисциплины «Конфликтология» с целью понимания его содержания и указаний, которые будут доведены до сведения обучающегося на первой лекции. Это связано с: </w:t>
      </w:r>
    </w:p>
    <w:p>
      <w:pPr>
        <w:pStyle w:val="Default"/>
        <w:spacing w:lineRule="auto" w:line="276" w:before="0" w:after="47"/>
        <w:ind w:firstLine="709"/>
        <w:jc w:val="both"/>
        <w:rPr/>
      </w:pPr>
      <w:r>
        <w:rPr/>
        <w:t xml:space="preserve">- установлением сроков и контроля выполнения индивидуального задания каждым обучающимся,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критериями оценки текущей работы обучающегося (практических занятиях)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д началом курса целесообразно ознакомиться со структурой дисциплины на основании программы, а так же с последовательностью изучения тем и их объемом. С целью оптимальной самоорганизации необходимо сопоставить эту информацию с графиком занятий и выявить наиболее затратные по времени и объему темы, чтобы заранее определить для себя периоды объемных заданий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2. Каждая тема содержит лекционный материал, список литературы для самостоятельного изучения, вопросы и задания для подготовки к практическим занятиям. Необходимо заранее обеспечить себя этими материалами и литературой или доступом к ним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3. Лекционный материал и указанные литературные источники по соответствующей теме необходимо изучить перед посещением соответствующего лекционного занятия, так как лекция в аудитории предполагает раскрытие актуальных и проблемных вопросов рассматриваемой темы, а не содержания лекционного материала. Таким образом, для понимания того, что будет сказано на лекции, необходимо получить базовые знания по теме, которые содержаться в лекционном материале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и возникновении проблем с самостоятельным освоением аспектов темы или пониманием вопросов, рассмотренных во время лекции необходимо задать соответствующие вопросы преподавателю в специально отведенное для этого время на лекции или по электронной почте. Это необходимо сделать до практического занятия во избежание недоразумений при проведении контроля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 Практическое занятие, как правило, начинается с опроса по лекционному материалу темы и материалам указанных к теме литературных источников. В связи с этим подготовка к практическому занятию заключается в повторении лекционного материала и изучении вопросов предстоящего занятия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и возникновении затруднений с пониманием материала занятия обучающийся должен обратиться с вопросом к преподавателю, ведущему практические занятия, для получения соответствующих разъяснений в отведенное для этого преподавателем время на занятии либо по электронной почте.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, так как говорить об этом после получения низкой оценки при опросе не имеет смысла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5. Подготовка к зачету является заключительным этапом изучения дисциплины. Зачет проводится в устной форме. Каждый билет содержит по два теоретических вопроса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 вопросов находится в доступном режиме с начала изучения дисциплины. В связи с этим целесообразно изучать вопросы не в период экзаменационной сессии непосредственно в дни перед зачетом, а по каждой теме вместе с подготовкой к соответствующему текущему занятию. Кроме того необходимо помнить, что часть вопросов (не более 10%) непосредственно перед зачетом может быть дополнена или изменена. В связи с этим целесообразно изучать не только вопросы, выносимые на зачет, но и иные вопросы, рассматриваемые на лекциях и занятиях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Методические указания по подготовке к сдаче з</w:t>
      </w:r>
      <w:r>
        <w:rPr>
          <w:b/>
        </w:rPr>
        <w:t xml:space="preserve">ачета </w:t>
      </w:r>
      <w:r>
        <w:rPr/>
        <w:t xml:space="preserve">  </w:t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Зачет является итоговой формой контроля знаний обучающегося, способом оценки результатов его учебной деятельности. Основной целью является проверка степени усвоения полученных обучающимся знаний и их системы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Для успешной сдачи зачета необходимо продемонстрировать разумное сочетание знания и понимания учебного материала. На зачете проверяется не только механическое запоминание обучающимся изложенной информации, но и его способность её анализировать, с помощью чего объяснять, аргументировать и отстаивать свою позицию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К зачету целесообразно готовиться с самого начала учебного цикла, поскольку только систематическая подготовка может обеспечить формирование у обучающегося качественных системных знаний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и подготовке следует пользоваться комплексом различных источников - не только конспектами лекций, материалами по подготовке к семинарским занятиям, но также и учебной, научной, справочной литературой. Для иллюстрации новейших примеров того или иного явления можно использовать заслуживающие доверия средства массовой информаци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Наиболее распространённой ошибкой обучающихся является использование только одного учебника (учебного пособия) в качестве единственного источника для подготовки к сдаче экзамена. Даже если такой учебник написан коллективом авторов, он отражает только одну, в конечном счёте, субъективную точку зрения. Между тем, обучающийся (даже если он разделяет данное мнение) должен уметь строить свой ответ не на его пересказе, а с опорой на него, аргументируя при необходимости свой ответ, в том числе путём критики иных точек зрения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еподаватель вправе задать обучающемуся наводящие, уточняющие и дополнительные вопросы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Основными критериями, которыми преподаватель руководствуется на зачете при оценке знаний, являются следующие: </w:t>
      </w:r>
    </w:p>
    <w:p>
      <w:pPr>
        <w:pStyle w:val="Default"/>
        <w:numPr>
          <w:ilvl w:val="0"/>
          <w:numId w:val="2"/>
        </w:numPr>
        <w:spacing w:before="0" w:after="44"/>
        <w:jc w:val="both"/>
        <w:rPr/>
      </w:pPr>
      <w:r>
        <w:rPr/>
        <w:t xml:space="preserve">соответствие ответа обучающегося теме вопросов; </w:t>
      </w:r>
    </w:p>
    <w:p>
      <w:pPr>
        <w:pStyle w:val="Default"/>
        <w:numPr>
          <w:ilvl w:val="0"/>
          <w:numId w:val="2"/>
        </w:numPr>
        <w:spacing w:before="0" w:after="44"/>
        <w:jc w:val="both"/>
        <w:rPr/>
      </w:pPr>
      <w:r>
        <w:rPr/>
        <w:t xml:space="preserve">умение строить ответ полно, но лаконично с акцентом на наиболее важных моментах; </w:t>
      </w:r>
    </w:p>
    <w:p>
      <w:pPr>
        <w:pStyle w:val="Default"/>
        <w:numPr>
          <w:ilvl w:val="0"/>
          <w:numId w:val="2"/>
        </w:numPr>
        <w:spacing w:before="0" w:after="44"/>
        <w:jc w:val="both"/>
        <w:rPr/>
      </w:pPr>
      <w:r>
        <w:rPr/>
        <w:t xml:space="preserve">степень осведомлённости о научных и нормативных источниках; </w:t>
      </w:r>
    </w:p>
    <w:p>
      <w:pPr>
        <w:pStyle w:val="Default"/>
        <w:numPr>
          <w:ilvl w:val="0"/>
          <w:numId w:val="2"/>
        </w:numPr>
        <w:spacing w:before="0" w:after="44"/>
        <w:jc w:val="both"/>
        <w:rPr/>
      </w:pPr>
      <w:r>
        <w:rPr/>
        <w:t xml:space="preserve">умение связывать теорию с практикой; </w:t>
      </w:r>
    </w:p>
    <w:p>
      <w:pPr>
        <w:pStyle w:val="Default"/>
        <w:numPr>
          <w:ilvl w:val="0"/>
          <w:numId w:val="2"/>
        </w:numPr>
        <w:spacing w:before="0" w:after="44"/>
        <w:jc w:val="both"/>
        <w:rPr/>
      </w:pPr>
      <w:r>
        <w:rPr/>
        <w:t xml:space="preserve">приведение конкретных примеров, особенно, наиболее поздних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культура речи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headerReference w:type="default" r:id="rId12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6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10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19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  <w:b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sz w:val="24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  <w:b w:val="false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  <w:b w:val="fals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  <w:b w:val="false"/>
    </w:rPr>
  </w:style>
  <w:style w:type="character" w:styleId="WW8Num42z1">
    <w:name w:val="WW8Num4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4">
    <w:name w:val="Текст сноски Знак"/>
    <w:qFormat/>
    <w:rPr>
      <w:rFonts w:ascii="Calibri" w:hAnsi="Calibri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cs="Times New Roman;Times New Roman"/>
    </w:rPr>
  </w:style>
  <w:style w:type="character" w:styleId="Style19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;Times New Roman"/>
    </w:rPr>
  </w:style>
  <w:style w:type="paragraph" w:styleId="Book">
    <w:name w:val="book"/>
    <w:basedOn w:val="Normal"/>
    <w:qFormat/>
    <w:pPr>
      <w:spacing w:lineRule="auto" w:line="240" w:before="0" w:after="0"/>
      <w:ind w:firstLine="42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lib.tusur.ru/ru/resursy/bazy-dannyh/elibrary-ru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s://biblioclub.ru/index.php?page=book&amp;id=115393" TargetMode="External"/><Relationship Id="rId8" Type="http://schemas.openxmlformats.org/officeDocument/2006/relationships/hyperlink" Target="https://biblioclub.ru/index.php?page=book&amp;id=570428" TargetMode="External"/><Relationship Id="rId9" Type="http://schemas.openxmlformats.org/officeDocument/2006/relationships/hyperlink" Target="https://biblioclub.ru/index.php? page=book&amp;id=452906" TargetMode="External"/><Relationship Id="rId10" Type="http://schemas.openxmlformats.org/officeDocument/2006/relationships/hyperlink" Target="https://biblio-online.ru/bcode/444389" TargetMode="External"/><Relationship Id="rId11" Type="http://schemas.openxmlformats.org/officeDocument/2006/relationships/hyperlink" Target="http://lib.usue.ru/" TargetMode="Externa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2:32:00Z</dcterms:created>
  <dc:creator>Olga</dc:creator>
  <dc:description/>
  <cp:keywords/>
  <dc:language>en-US</dc:language>
  <cp:lastModifiedBy>User</cp:lastModifiedBy>
  <cp:lastPrinted>2020-10-14T10:47:00Z</cp:lastPrinted>
  <dcterms:modified xsi:type="dcterms:W3CDTF">2022-01-30T17:28:00Z</dcterms:modified>
  <cp:revision>9</cp:revision>
  <dc:subject/>
  <dc:title/>
</cp:coreProperties>
</file>